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1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07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Островской Анны Викто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Островская А.В.</w:t>
      </w:r>
      <w:r>
        <w:rPr>
          <w:b w:val="false"/>
          <w:bCs/>
          <w:sz w:val="26"/>
          <w:szCs w:val="26"/>
          <w:lang w:val="ru-RU"/>
        </w:rPr>
        <w:t xml:space="preserve"> 29.06.2025 года в 09 час. 20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стровская А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Островской А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22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Островской А.В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6.2025 года, на которой зафиксирован факт выезда на полосу, предназначенную для встречного движения, Островской А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2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Островской А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стровской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2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Островской А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Островскую Анну Викторо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90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